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pPr>
      <w:r>
        <w:rPr>
          <w:rFonts w:eastAsia="Times New Roman" w:cs="Times New Roman" w:ascii="Times New Roman" w:hAnsi="Times New Roman"/>
          <w:sz w:val="20"/>
          <w:szCs w:val="20"/>
        </w:rPr>
        <w:t>The Florida Real Estate Commission hereby gives notice of the issuance of an Order regarding the Petition for Variance or Waiver, filed March 2, 2021, by B. David Jarashow, Esq. The Notice of Petition for Variance or Waiver was published in Vol. 47, No. 47, of the March 10, 2021, Florida Administrative Register. Petitioner sought a waiver of the required sixty-three (63) hour Prelicensure Education Course as a predicate for being authorized to sit for the Florida exam, and upon passage, for licensure as a Florida real estate professional. The Commission considered the Petition at a duly-noticed public meeting held on April 21, 2021. The Commission’s Order was filed on August 3, 2021. The Commission finds, after due consideration and review of all facts and circumstances described by Petitioner, that application of the rule to Petitioner’s circumstances will not create an undue hardship, nor would it violate principles of fairness. Accordingly, it is ordered that the Petition for Variance from Rule 61J2-3.008, F.A.C., is deni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14:00Z</dcterms:created>
  <dc:creator>Swain, Margaret A.</dc:creator>
  <dc:description/>
  <cp:keywords/>
  <dc:language>en-US</dc:language>
  <cp:lastModifiedBy>Swain, Margaret A.</cp:lastModifiedBy>
  <dcterms:modified xsi:type="dcterms:W3CDTF">2021-09-17T15:15:00Z</dcterms:modified>
  <cp:revision>1</cp:revision>
  <dc:subject/>
  <dc:title/>
</cp:coreProperties>
</file>