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5, 2021,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646)749-3122; Access Code 832-318-8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zgerald at brittanyfitzgerald@fdle.state.fl.us or (850)410-7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Fitzgerald at brittanyfitzgerald@fdle.state.fl.us or (850)410-7200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2:00Z</dcterms:created>
  <dc:creator>Swain, Margaret A.</dc:creator>
  <dc:description/>
  <cp:keywords/>
  <dc:language>en-US</dc:language>
  <cp:lastModifiedBy>Swain, Margaret A.</cp:lastModifiedBy>
  <dcterms:modified xsi:type="dcterms:W3CDTF">2021-09-17T14:53:00Z</dcterms:modified>
  <cp:revision>1</cp:revision>
  <dc:subject/>
  <dc:title/>
</cp:coreProperties>
</file>