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 Notice of Intent to Grant Petition regarding the Petition for Waiver or Variance, filed on June 17, 2021, by Victoria Lockard. The Notice of Petition for Waiver or Variance was published in Vol. 47, No. 128 of the July 2, 2021, Florida Administrative Register. Petitioner sought a permanent variance of Rule 61H1-33.006(2), F.A.C., to the extent necessary for the Board to find that she has met the requirements for renewal without penalty in this case. The Board considered the instant Petition at a duly-noticed public meeting on August 6, 2021, in Tampa, Florida. The Board’s Notice, filed on September 2, 2021, granted the petition, finding that Petitioner established that the purpose of the underlying statute would be met by granting a variance; that Petitioner established that applying the requirements of the aforementioned rule to her circumstances would violat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7:00Z</dcterms:created>
  <dc:creator>Swain, Margaret A.</dc:creator>
  <dc:description/>
  <cp:keywords/>
  <dc:language>en-US</dc:language>
  <cp:lastModifiedBy>Swain, Margaret A.</cp:lastModifiedBy>
  <dcterms:modified xsi:type="dcterms:W3CDTF">2021-09-17T17:08:00Z</dcterms:modified>
  <cp:revision>1</cp:revision>
  <dc:subject/>
  <dc:title/>
</cp:coreProperties>
</file>