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4-3.006 Temporary Certificate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temporary certificate fee shall be $50 and shall be in addition to the fee required for licensur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7.005 FS. Law Implemented 467.0125(2)(f) FS. History–New 1-26-94, Formerly 61E8-3.006, Amended 8-15-95, Formerly 59DD-3.0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7:00Z</dcterms:created>
  <dc:creator>Feng Xiao</dc:creator>
  <dc:description/>
  <cp:keywords/>
  <dc:language>en-US</dc:language>
  <cp:lastModifiedBy>Feng Xiao</cp:lastModifiedBy>
  <dcterms:modified xsi:type="dcterms:W3CDTF">2006-09-26T01:37:00Z</dcterms:modified>
  <cp:revision>2</cp:revision>
  <dc:subject/>
  <dc:title>CHAPTER 64B24-3 FEES</dc:title>
</cp:coreProperties>
</file>