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The Board of Accountancy hereby gives notice: of the issuance of a Notice of Intent to Grant Petition regarding the Petition for Waiver or Variance, filed on June 25, 2021, by Gina Paola Jimenez. The Notice of Petition for Waiver or Variance was published in Vol. 47, No. 133, of the July 12, 2021, Florida Administrative Register. Petitioner sought a permanent waiver or variance from the requirements of paragraph 61H1-28.0052(1)(b), F.A.C., requesting in part an extension of 14 days beyond the 18-months provided by rule to allow her the benefit of the rule extension provision. The Board considered the instant Petition at a duly-noticed public meeting, held on August 6, 2021, in Tampa, Florida. The Board’s Notice, filed on September 2, 2021, granted Petitioner’s petition. The Board found that Petitioner had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6:46:00Z</dcterms:created>
  <dc:creator>Harris, Whitley</dc:creator>
  <dc:description/>
  <cp:keywords/>
  <dc:language>en-US</dc:language>
  <cp:lastModifiedBy>Harris, Whitley</cp:lastModifiedBy>
  <dcterms:modified xsi:type="dcterms:W3CDTF">2021-09-20T16:46:00Z</dcterms:modified>
  <cp:revision>2</cp:revision>
  <dc:subject/>
  <dc:title/>
</cp:coreProperties>
</file>