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7, 2021, 8:00 a.m. –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nel A: 1(877)309-2073; Access Code: 516-238-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el B: 1(877)309-2073; Access Code: 300-879-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el C: 1(571)317-3122; Access Code: 262-349-4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gencies for accreditation or reaccredit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zgerald at brittanyfitzgerald@fdle.state.fl.us or (850)410-7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y Fitzgerald at brittanyfitzgerald@fdle.state.fl.us or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45:00Z</dcterms:created>
  <dc:creator>Swain, Margaret A.</dc:creator>
  <dc:description/>
  <cp:keywords/>
  <dc:language>en-US</dc:language>
  <cp:lastModifiedBy>Swain, Margaret A.</cp:lastModifiedBy>
  <dcterms:modified xsi:type="dcterms:W3CDTF">2021-09-17T14:47:00Z</dcterms:modified>
  <cp:revision>1</cp:revision>
  <dc:subject/>
  <dc:title/>
</cp:coreProperties>
</file>