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 Notice of Intent to Deny Petition regarding the Petition for Variance or Waiver filed on June 25, 2021, by John L. Lancianese, Jr. The Notice of Petition for Variance or Waiver was published in Vol. 47, No. 131 of the July 8, 2021, Florida Administrative Register. Petitioner sought a variance or waiver of Rule 61H1-33.006(1), (2), F.A.C., regarding licensure renewal and reactivation requirements. The Board considered the instant Petition at a duly-noticed public meeting, held August 6, 2021, in Tampa, Florida. The Board’s Notice, filed on September 2, 2021, denied the petition. Petitioner did not establish that the purpose of the underlying statute, Section 473.305 and 473.313, F.S., would be met were he to be granted a variance from 61H1-33.006(1), (2), F.A.C., regarding licensure renewal and reactivation requirements. The Board further found that Petitioner did not establish that applying the requirements of the aforementioned rule to his circumstances would violate principles of fairness or impose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7:14:00Z</dcterms:created>
  <dc:creator>Swain, Margaret A.</dc:creator>
  <dc:description/>
  <cp:keywords/>
  <dc:language>en-US</dc:language>
  <cp:lastModifiedBy>Swain, Margaret A.</cp:lastModifiedBy>
  <dcterms:modified xsi:type="dcterms:W3CDTF">2021-09-17T17:16:00Z</dcterms:modified>
  <cp:revision>2</cp:revision>
  <dc:subject/>
  <dc:title/>
</cp:coreProperties>
</file>