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33.005</w:t>
        </w:r>
      </w:hyperlink>
      <w:r>
        <w:rPr>
          <w:rFonts w:eastAsia="Times New Roman" w:cs="Times New Roman" w:ascii="Times New Roman" w:hAnsi="Times New Roman"/>
          <w:sz w:val="20"/>
          <w:szCs w:val="20"/>
        </w:rPr>
        <w:tab/>
        <w:t>General Criteria for Areawide and Individual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15, 2021, the Department of Environmental Protection, received a petition for variance or waiver pursuant to section 120.542, F.S. from Bagby Investment Properties, LLC. The petition requested a variance to enable a permit to be issued for construction of a single-family dwelling since there is not an existing, intact natural frontal dune on Petitioner’s property from subsection 62B-33.005(5), F.A.C., which requires that prior to the issuance of a permit for a single-family dwelling meeting the criteria of section 161.053(5)(c), F.S., the manmade frontal dune must be maintained for a minimum of 12 months and be demonstrated to be as stable and sustainable as the natural frontal dune system. The property is located at 2777 South Ponte Vedra Boulevard, St. Johns County, FL. The petition has been assigned OGC #21-0969 and Parcel No. 14401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Isaac Morales, Florida Department of Environmental Protection, 2600 Blair Stone Road, Mail Station 3522, Tallahassee, Florida 32399-2400; telephone (850)245-8570; e-mail Isaac.X.Morales@floridadep.gov, during normal business hours, 8:00 a.m. - 5:00 p.m., Monday through Friday, except legal holidays. If you have any questions, please call the Coastal Construction Line Program Office at (850)245-83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0:00Z</dcterms:created>
  <dc:creator>Swain, Margaret A.</dc:creator>
  <dc:description/>
  <cp:keywords/>
  <dc:language>en-US</dc:language>
  <cp:lastModifiedBy>Swain, Margaret A.</cp:lastModifiedBy>
  <dcterms:modified xsi:type="dcterms:W3CDTF">2021-09-17T15:22:00Z</dcterms:modified>
  <cp:revision>1</cp:revision>
  <dc:subject/>
  <dc:title/>
</cp:coreProperties>
</file>