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d City of Tamp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8, 2021, 6:00 p.m.</w:t>
      </w:r>
    </w:p>
    <w:p>
      <w:pPr>
        <w:pStyle w:val="Normal"/>
        <w:spacing w:lineRule="auto" w:line="264" w:before="0" w:after="0"/>
        <w:jc w:val="both"/>
        <w:rPr/>
      </w:pPr>
      <w:r>
        <w:rPr>
          <w:rFonts w:eastAsia="Times New Roman" w:cs="Times New Roman" w:ascii="Times New Roman" w:hAnsi="Times New Roman"/>
          <w:sz w:val="20"/>
          <w:szCs w:val="20"/>
        </w:rPr>
        <w:t>PLACE: Virtually on GoToWebinar; By phone at 1(877)309-2074 with passcode 194-916-1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 Virtual Public Meeting will be held regarding project plans on Tampa Palms Boulevard Complete Streets from Ebensburg Drive to Bruce B. Downs Boulevard. (FPID No. 446876-1-32-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prioritize safety for pedestrians and vehicles, extend the life of the asphalt pavement, and provide buffered bicycle lanes. The virtual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o ways are offered for the community to participate in the meeting. All participants, regardless of platform they choose, will participate in the same l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rtual Option: Interested persons may join the Virtual Public Meeting (VPM)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meeting online. Please note, Internet Explorer cannot be used to register or attend this webina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s://bit.ly/Tampa-Palms-Blv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one Option (Listen Only): Participants may join the meeting in listen-only mode by dialing 1(877)309-2074 and entering the passcode 194-916-181 when promp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meeting location will open at 6:00 p.m. on Tuesday, September 28, 2021.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In accordance with the Americans with Disabilities Act (“ADA”) and Section 286.26, Florida Statutes, persons with disabilities needing a reasonable accommodation to participate in this public meeting should contact the City of Tampa’s ADA Coordinator at least 48 hours prior to the proceeding. The ADA Coordinator may be contacted by phone at (813)274-3964, email at TampaADA@tampagov.net, or by submitting an ADA - Accommodations Request online form available at tampagov.net/ADA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ity of Tampa Project Manager Ben Money by phone at (813)274-8514, by email at Ben.Money@tampagov.net, or via U.S. mail at City of Tampa, 306 East Jackson Street, 6E, Tampa, Florida 33602. We encourage you to participate in the Tampa Palms Boulevard Complete Streets Virtual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43:00Z</dcterms:created>
  <dc:creator>Swain, Margaret A.</dc:creator>
  <dc:description/>
  <cp:keywords/>
  <dc:language>en-US</dc:language>
  <cp:lastModifiedBy>Swain, Margaret A.</cp:lastModifiedBy>
  <dcterms:modified xsi:type="dcterms:W3CDTF">2021-09-17T15:46:00Z</dcterms:modified>
  <cp:revision>1</cp:revision>
  <dc:subject/>
  <dc:title/>
</cp:coreProperties>
</file>