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keechobee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Private Part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NOTICE OF UNSOLICITED PROPOSAL FOR PUBLIC-PRIVATE PARTNERSHIP </w:t>
      </w:r>
      <w:r>
        <w:rPr>
          <w:rFonts w:eastAsia="Times New Roman" w:cs="Times New Roman" w:ascii="Times New Roman" w:hAnsi="Times New Roman"/>
          <w:bCs/>
          <w:sz w:val="20"/>
          <w:szCs w:val="20"/>
        </w:rPr>
        <w:t>OPPORTUNITY FOR STORMWATER TREATMENT AREA PROJECT</w:t>
      </w:r>
    </w:p>
    <w:p>
      <w:pPr>
        <w:pStyle w:val="Normal"/>
        <w:spacing w:lineRule="auto" w:line="264" w:before="0" w:after="0"/>
        <w:jc w:val="both"/>
        <w:rPr/>
      </w:pPr>
      <w:r>
        <w:rPr>
          <w:rFonts w:eastAsia="Times New Roman" w:cs="Times New Roman" w:ascii="Times New Roman" w:hAnsi="Times New Roman"/>
          <w:sz w:val="20"/>
          <w:szCs w:val="20"/>
        </w:rPr>
        <w:t>Okeechobee County, Florida, has received an unsolicited proposal submitted in accordance with the provisions of Section 255.065, Florida Statutes, Florida’s Public-Private Partnership Act, for a regionally significant stormwater treatment area (STA) project located in Okeechobee County. The proposed Project team will secure financing through publicly available funding sources for the design, construction, operation, and/or maintenance of an approximately 1400 acre STA on private lands controlled by the entity making the proposal through 2036 at no direct cost to the County. The property and STA project will be conveyed to the County at the end of the proposed project te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 shall treat excess flows from Taylor Creek Nubbin Slough subwatershed, which has been identified by the State of Florida as a Targeted Restoration Area. The proposed STA shall incorporate a natural, vegetated system to remove Total Phosphorus from the basin’s surface water. The STA is located within the S-133 Bas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Florida’s Public-Private Partnership Act, Section 255.065, Florida Statutes, Okeechobee County is required to publish notice of the acceptance of an unsolicited proposal and a willingness to accept other proposals. The County is seeking qualified Respondents, which are required to prepare and submit proposals that address present and future water quality and other regulatory obligations faced by the County.   As such, responsive proposals shall address financing, design, construction, operation, and maintenance of an approximately 1400-acre STA on private lands controlled by the entity making the proposal in the S133 Basin that treats flows from basin surface waters via a natural vegetated treatment system.  Proposals must demonstrate adequate primary water supply from the basin’s surface water system to sustain the natural vegetated treatment system and provide reasonable assurances that the STA project shall achieve and exceed removal of 7.5 metric tons of Total Phosphorus, on average annually.  Proposals must provide assurances that funding for the completed STA project costs from project inception through 2036, including operation and maintenance costs, will not have a direct fiscal impact on the County. Respondents shall convey the property, and improvements thereon, to the County upon the end of the te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ed Respondents must have a demonstrated track record in the financing, design, construction, operation, and maintenance of regional public green infrastructure, along with the capacity to bond the entire contract value through the end of the contract term.</w:t>
      </w:r>
    </w:p>
    <w:p>
      <w:pPr>
        <w:pStyle w:val="Normal"/>
        <w:spacing w:lineRule="auto" w:line="264" w:before="0" w:after="0"/>
        <w:jc w:val="both"/>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ection 255.065 Florida Statutes. Proposals that do not fully address each of the items required in this notice will be deemed “non-responsive”. The submitted proposal shall include five (5) hard copies and one (1) electronic copy, and shall be submitted no later than 3:00 p.m. on Tuesday, October 26, 2021 to: Okeechobee County, County Administrator’s Office, 304 NW 2nd Street,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ry W. Burroughs,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COUNTY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EECHOBEE COUNTY, FLORIDA</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rald D. Bryant,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COUNTY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EECHOBEE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9:00Z</dcterms:created>
  <dc:creator>Harris, Whitley</dc:creator>
  <dc:description/>
  <cp:keywords/>
  <dc:language>en-US</dc:language>
  <cp:lastModifiedBy>Harris, Whitley</cp:lastModifiedBy>
  <dcterms:modified xsi:type="dcterms:W3CDTF">2021-09-21T15:29:00Z</dcterms:modified>
  <cp:revision>2</cp:revision>
  <dc:subject/>
  <dc:title/>
</cp:coreProperties>
</file>