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4-3.008 Delinquent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linquent fee shall be $75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 FS. Law Implemented 456.036 FS. History–New 1-26-94, Formerly 61E8-3.008, Amended 8-15-95, Formerly 59DD-3.0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4-3 FEES</dc:title>
</cp:coreProperties>
</file>