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8, 2021, 2: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Zoom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fsu-hipaa.zoom.us/j/926011437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9260114 37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by your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2)626 6799 U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29)205 6099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1)715 8592 US (Washington 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46)248 7799 US (Hou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69)900 6833 US (San J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3)215 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9260114 37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the First Responder Suicide Deterrence Task Force annual report. The Task Force will hear from a guest speaker and discuss opportunities for programs to support first respon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R. Gai at Anna.Gai@myflfamilies.com or (850)717-47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R. Gai at Anna.Gai@myflfamilies.com or (850)717-479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R. Gai at Anna.Gai@myflfamilies.com or (850)717-47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30:00Z</dcterms:created>
  <dc:creator>Swain, Margaret A.</dc:creator>
  <dc:description/>
  <cp:keywords/>
  <dc:language>en-US</dc:language>
  <cp:lastModifiedBy>Swain, Margaret A.</cp:lastModifiedBy>
  <dcterms:modified xsi:type="dcterms:W3CDTF">2021-09-17T17:33:00Z</dcterms:modified>
  <cp:revision>1</cp:revision>
  <dc:subject/>
  <dc:title/>
</cp:coreProperties>
</file>