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Board of Physical Therapy Practice</w:t>
        </w:r>
      </w:hyperlink>
    </w:p>
    <w:p>
      <w:pPr>
        <w:pStyle w:val="Normal"/>
        <w:spacing w:lineRule="auto" w:line="264" w:before="0" w:after="0"/>
        <w:jc w:val="both"/>
        <w:rPr/>
      </w:pPr>
      <w:r>
        <w:rPr>
          <w:rFonts w:eastAsia="Times New Roman" w:cs="Times New Roman" w:ascii="Times New Roman" w:hAnsi="Times New Roman"/>
          <w:sz w:val="20"/>
          <w:szCs w:val="20"/>
        </w:rPr>
        <w:t>The Board of Physical Therapy Practice hereby gives notice that on September 14, 2021, an Order was filed on the Petition for Variance or Waiver. The Petition for Variance or Waiver was filed by Tommy Navarro, on August 5, 2021, seeking a waiver or variance of Rule 64B17-3.007(2)(g), F.A.C., seeking a permanent variance or waiver of Rule 64B17-3.001(3)(c)2.a., F.A.C., which requires that an applicant for licensure without examination who has been educated in an foreign country shall demonstrate minimum educational qualifications, as used in paragraph (3)(a), by obtaining a determination of educational credentials equivalency as provided by Rule 64B17-3.007, F.A.C., or providing a certified copy of the credential evaluation used by the physical therapy licensing board of another state. The evaluation must be on the appropriate coursework tool (CWT) adopted by the Federation of State Boards of Physical Therapy (FSBPT) and reflect the education criteria in place at the time of graduation. The Notice of Petition for Variance or Waiver was published in Vol.47, No.153, on August 9, 2021, in the Florida Administrative Register. No comments were received on the Petition. The Board, at its meeting held on August 27, 2021, voted to grant the Petition for Variance or Waiver finding that Petitioner demonstrated a substantial hardship; and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19:00Z</dcterms:created>
  <dc:creator>Swain, Margaret A.</dc:creator>
  <dc:description/>
  <cp:keywords/>
  <dc:language>en-US</dc:language>
  <cp:lastModifiedBy>Swain, Margaret A.</cp:lastModifiedBy>
  <dcterms:modified xsi:type="dcterms:W3CDTF">2021-09-17T17:21:00Z</dcterms:modified>
  <cp:revision>1</cp:revision>
  <dc:subject/>
  <dc:title/>
</cp:coreProperties>
</file>