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1 at 1: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Fletcher Black, a 100-unit multifamily residential rental development located at Bob Sikes Drive, South of West 11th Street and West 11th Street, West, South, and East of Bob Sikes Drive, Panama City, Bay County, FL 32401. The owner and operator of the development is Fletcher Black Redevelopment, LLC, located at 1022 West 23rd Street, Suite 300, Panama City, FL 32405, or such successor in interest in which Fletcher Black Redevelopment, LLC or an affiliate thereof, is a managing member, general partner and/or controlling stockholder. The prospective manager of the proposed development is Royal American Management, Inc., located at 1022 West 23rd Street, Suite 300, Panama City, FL 32405. The tax-exempt note amount is not to exceed $12,6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September 27,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35:00Z</dcterms:created>
  <dc:creator>Swain, Margaret A.</dc:creator>
  <dc:description/>
  <cp:keywords/>
  <dc:language>en-US</dc:language>
  <cp:lastModifiedBy>Swain, Margaret A.</cp:lastModifiedBy>
  <dcterms:modified xsi:type="dcterms:W3CDTF">2021-09-17T17:43:00Z</dcterms:modified>
  <cp:revision>4</cp:revision>
  <dc:subject/>
  <dc:title/>
</cp:coreProperties>
</file>