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1 at 3: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Royal Park Apartments, a 192-unit multifamily residential rental development located at 301 NW 39th Road, Gainesville, Alachua County, FL 32607. The owner and operator of the development is BDG Royal Park Apartments, LP, located at 501 N. Magnolia Ave., Orlando, FL 32801, or such successor in interest in which BDG Royal Park Apartments, LP, or an affiliate thereof, is a managing member, general partner and/or controlling stockholder. The prospective manager of the proposed development is AGPM, LLC, located at 501 N. Magnolia Ave., Orlando, FL 32801. The tax-exempt bond amount is not to exceed $27,5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27,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44:00Z</dcterms:created>
  <dc:creator>Swain, Margaret A.</dc:creator>
  <dc:description/>
  <cp:keywords/>
  <dc:language>en-US</dc:language>
  <cp:lastModifiedBy>Swain, Margaret A.</cp:lastModifiedBy>
  <dcterms:modified xsi:type="dcterms:W3CDTF">2021-09-17T17:46:00Z</dcterms:modified>
  <cp:revision>1</cp:revision>
  <dc:subject/>
  <dc:title/>
</cp:coreProperties>
</file>