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9411</w:t>
        </w:r>
      </w:hyperlink>
      <w:r>
        <w:rPr>
          <w:rFonts w:eastAsia="Times New Roman" w:cs="Times New Roman" w:ascii="Times New Roman" w:hAnsi="Times New Roman"/>
          <w:sz w:val="20"/>
          <w:szCs w:val="20"/>
        </w:rPr>
        <w:tab/>
        <w:t>K-12 Civic Education Curricul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set forth the requirements for an integrated civic education curriculum for school districts and charter schools to utilize for grades K-12. The rule will also define and clarify the following content: “An understanding of the civic-minded expectations, developed by the State Board of Education, of an upright and desirable citizenry that recognizes and accepts responsibility for preserving and defending the blessings of liberty inherited from prior generations and secured by the United States Constitution.” This rulemaking is for House Bill 5 Civic Education Curricul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rovides requirements for the integrated K-12 civic education curriculum and clarity for implementing the upright and desirable citizenry component of the curriculum required by House Bill 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experience in the past when course descriptions were revised to add clarity or satisfy legislation, the adverse impact or regulatory cost of this proposed rule, if any, is not expected to exceed any of the economic criteria set forth in Section 120.541(2)(a), F.S. and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2)(n)</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3.44(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3.4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3.4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3.4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ichael DiPierro, Director of Standards, Michael.DiPierro@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8"/>
          <w:u w:val="single"/>
          <w:lang w:val="en-US" w:eastAsia="en-US"/>
        </w:rPr>
        <w:t>6A-1.09411 K-12 Civic Education Curriculu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 xml:space="preserve">(1) </w:t>
      </w:r>
      <w:r>
        <w:rPr>
          <w:rFonts w:cs="Times New Roman" w:ascii="Times New Roman" w:hAnsi="Times New Roman"/>
          <w:sz w:val="20"/>
          <w:szCs w:val="28"/>
          <w:u w:val="single"/>
        </w:rPr>
        <w:t xml:space="preserve">It is the intent of the State Board of Education that high school graduates have sufficient knowledge of United States civics and government, particularly the principles reflected in the Declaration of Independence and the Constitution of the United States, so as to be capable of discharging the responsibilities associated with American citizenship.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 xml:space="preserve">(2) To help families, civic institutions, local communities, district school boards, and charter schools prepare students to be civically responsible and knowledgeable adults, the requirements for an integrated civic education curriculum that school districts and charter schools utilize for grades K through 12 are as follow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 xml:space="preserve">(a) </w:t>
      </w:r>
      <w:r>
        <w:rPr>
          <w:rFonts w:cs="Times New Roman" w:ascii="Times New Roman" w:hAnsi="Times New Roman"/>
          <w:sz w:val="20"/>
          <w:szCs w:val="28"/>
          <w:u w:val="single"/>
        </w:rPr>
        <w:t>Using the social studies standards adopted in Rule 6A-1.09401, F.A.C., Student Performance Standards, the instruction and curriculum</w:t>
      </w:r>
      <w:r>
        <w:rPr>
          <w:rFonts w:eastAsia="Times New Roman" w:cs="Times New Roman" w:ascii="Times New Roman" w:hAnsi="Times New Roman"/>
          <w:sz w:val="20"/>
          <w:szCs w:val="28"/>
          <w:u w:val="single"/>
          <w:lang w:val="en-US" w:eastAsia="en-US"/>
        </w:rPr>
        <w:t xml:space="preserve"> </w:t>
      </w:r>
      <w:r>
        <w:rPr>
          <w:rFonts w:cs="Times New Roman" w:ascii="Times New Roman" w:hAnsi="Times New Roman"/>
          <w:sz w:val="20"/>
          <w:szCs w:val="28"/>
          <w:u w:val="single"/>
        </w:rPr>
        <w:t>for integrated civics education must advance student content knowledge and skills each year as developmentally appropri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8"/>
          <w:u w:val="single"/>
        </w:rPr>
        <w:t>(b) Curriculum and instruction must comply with the efficient and faithful teaching of the required topics and must be consistent with the Next Generation Sunshine State Standards and the Benchmarks for Excellent Student Thinking (B.E.S.T.) Standards, per Rule 6A-1.094124, F.A.C., Required Instruction Planning and Report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3) The integrated civic education curriculum must assist students in develop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a) An understanding of their shared rights and responsibilities as residents of the state and of the founding principles of the United States, and must include the following topic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 xml:space="preserve">1. A review of select colonial American charters, compacts, and laws that preceded and influenced the Declaration of Independence and the Constitution of the United State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2. The history and content of the Declaration of Independence, including national sovereignty, natural law, self-evident truths, equality of all persons, limited government, consent of the governed, right of resistance, popular sovereignty, and the divine source of inalienable rights of life, liberty, and property, and how those rights form the philosophical foundation of our govern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 xml:space="preserve">3. The history, meaning, significance, and effect of the provisions of the Constitution of the United States and amendments thereto, with emphasis on each of the ten (10) amendments that make up the Bill of Rights, and how the Constitution provides the structure of our governmen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4. The arguments in support of adopting our republican form of government, as they are embodied in the most important of the Federalist Pape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b)  A sense of civic pride and desire to participate regularly with government at the local, state, and federal level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c)  An understanding of the process for effectively advocating before government bodies and official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d) An understanding of the civic-minded expectations of an upright and desirable citizenry that recognizes and accepts responsibility for preserving and defending the blessings of liberty inherited from prior generations and secured by the United States Constitution. An upright and desirable citize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1. Has a thorough knowledge of America’s founding principles and documents, and is equipped to apply this knowled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2. Demonstrates civic virtue and self-government that promotes the success of the United States constitutional republic through personal responsibility, civility, and respect in political, social, and religious discourse and lawful civic engage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rPr>
        <w:t>3. Respects the military, elected officials, civic leaders, public servants, and all those who have defended the blessings of liberty in pursuit of the common good, even at personal risk.</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4. Understands the United States Constitution, Bill of Rights, and other amendments in their historical context; defends the core values of these documents and the principles that shaped the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5. Recognizes how political ideologies, such as communism and totalitarianism, conflict with the principles of freedom and democracy essential to preserving the United States constitutional republi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8"/>
          <w:u w:val="single"/>
          <w:lang w:val="en-US" w:eastAsia="en-US"/>
        </w:rPr>
        <w:t xml:space="preserve">6.  </w:t>
      </w:r>
      <w:r>
        <w:rPr>
          <w:rFonts w:eastAsia="Times New Roman" w:cs="Times New Roman" w:ascii="Times New Roman" w:hAnsi="Times New Roman"/>
          <w:sz w:val="20"/>
          <w:szCs w:val="28"/>
          <w:u w:val="single"/>
        </w:rPr>
        <w:t xml:space="preserve">Appreciates the price paid by previous generations to secure the blessings of liberty and why it is the responsibility of current and future generations to preserve it.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8"/>
          <w:u w:val="single"/>
          <w:lang w:val="en-US" w:eastAsia="en-US"/>
        </w:rPr>
        <w:t xml:space="preserve">Rulemaking Authority 1001.02(2)(n), 1003.44(6) FS. Law Implemented 1003.41, 1003.42, 1003.44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DiPierro, Director of Standards,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1"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44(6)" TargetMode="External"/><Relationship Id="rId7" Type="http://schemas.openxmlformats.org/officeDocument/2006/relationships/hyperlink" Target="https://www.flrules.org/gateway/statute.asp?id=1003.41" TargetMode="External"/><Relationship Id="rId8" Type="http://schemas.openxmlformats.org/officeDocument/2006/relationships/hyperlink" Target="https://www.flrules.org/gateway/statute.asp?id= 1003.42" TargetMode="External"/><Relationship Id="rId9" Type="http://schemas.openxmlformats.org/officeDocument/2006/relationships/hyperlink" Target="https://www.flrules.org/gateway/statute.asp?id= 1003.4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28:00Z</dcterms:created>
  <dc:creator>Harris, Whitley</dc:creator>
  <dc:description/>
  <cp:keywords/>
  <dc:language>en-US</dc:language>
  <cp:lastModifiedBy>Owens, Anya C. (Grosenbaugh)</cp:lastModifiedBy>
  <dcterms:modified xsi:type="dcterms:W3CDTF">2021-09-20T18:35:00Z</dcterms:modified>
  <cp:revision>3</cp:revision>
  <dc:subject/>
  <dc:title/>
</cp:coreProperties>
</file>