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4, 2021, the Board of Optometry, received a petition for variance or waiver filed by Jesse Villegas. Petitioner is seeking a variance or waiver of Rule 64B13-4.001(1)(d)2. and 64B13-4.001(1)(d)3., F.A.C., which states in part that the licensure examination authorized in 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52:00Z</dcterms:created>
  <dc:creator>Swain, Margaret A.</dc:creator>
  <dc:description/>
  <cp:keywords/>
  <dc:language>en-US</dc:language>
  <cp:lastModifiedBy>Swain, Margaret A.</cp:lastModifiedBy>
  <dcterms:modified xsi:type="dcterms:W3CDTF">2021-09-17T17:54:00Z</dcterms:modified>
  <cp:revision>1</cp:revision>
  <dc:subject/>
  <dc:title/>
</cp:coreProperties>
</file>