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sz w:val="20"/>
          <w:szCs w:val="20"/>
        </w:rPr>
      </w:pPr>
      <w:hyperlink r:id="rId2" w:tgtFrame="department">
        <w:r>
          <w:rPr>
            <w:rStyle w:val="InternetLink"/>
            <w:rFonts w:eastAsia="Times New Roman" w:cs="Times New Roman" w:ascii="Times New Roman" w:hAnsi="Times New Roman"/>
            <w:b/>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sz w:val="20"/>
          <w:szCs w:val="20"/>
        </w:rPr>
      </w:pPr>
      <w:hyperlink r:id="rId3" w:tgtFrame="organization">
        <w:r>
          <w:rPr>
            <w:rStyle w:val="InternetLink"/>
            <w:rFonts w:eastAsia="Times New Roman" w:cs="Times New Roman" w:ascii="Times New Roman" w:hAnsi="Times New Roman"/>
            <w:b/>
            <w:color w:val="0000FF"/>
            <w:sz w:val="20"/>
            <w:szCs w:val="20"/>
            <w:u w:val="single"/>
          </w:rPr>
          <w:t>Florida Real Estate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Florida Real Estate Commission has issued an order disposing of the petition for declaratory statement filed by Hoss Pratt of Hoss Pratt International on behalf of Tarek El Moussa and The Agency on March 02, 2021. The following is a summary of the agency's disposition of the peti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Notice of the Petition was published in Volume 47, No. 47, of the March 10, 2021, issue of the Florida Administrative Register. Petitioner sought the agency’s opinion as to the applicability of Rule 61J2-10.026, F.A.C., as it applies to the petitioner. The Commission reviewed the declaratory statement at its meeting held on April 21, 2021. The Commission’s Order filed on August 3, 2021 denied the petition for declaratory statement because the Petition contains no information on what “the organization” is, or what “the organization’s” particular circumstances are, including whether it is a brokerage or a team, and the Commission cannot determine how the cited rule provisions may apply, if at all. Thus, it is Ordered that the Petition for Declaratory Statement regarding Rule 61J1-10.026, is denie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Commission’s Order may be obtained by contacting: Giuvanna Corona, Executive Director, Florida Real Estate Commission, 400 W. Robinson Street, #N801, Orlando, FL 32801, Giuvanna.Corona@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8:56:00Z</dcterms:created>
  <dc:creator>Swain, Margaret A.</dc:creator>
  <dc:description/>
  <cp:keywords/>
  <dc:language>en-US</dc:language>
  <cp:lastModifiedBy>Swain, Margaret A.</cp:lastModifiedBy>
  <dcterms:modified xsi:type="dcterms:W3CDTF">2021-09-17T18:57:00Z</dcterms:modified>
  <cp:revision>1</cp:revision>
  <dc:subject/>
  <dc:title/>
</cp:coreProperties>
</file>