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FFS 21 22 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the Florida Department of Agriculture and Consumer Services seeks to obtain sealed bids </w:t>
      </w:r>
      <w:r>
        <w:rPr>
          <w:rFonts w:eastAsia="Times New Roman" w:cs="Times New Roman" w:ascii="Times New Roman" w:hAnsi="Times New Roman"/>
          <w:sz w:val="20"/>
          <w:szCs w:val="20"/>
        </w:rPr>
        <w:t>FOR THE CONSTRUCTION OF THE NEW ADMINISTRATION BUILDING: BUNNELL DISTRICT CENTER, 5002 US HWY 1, BUNNELL, FLORIDA 3231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Solicitation documen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solicitation document is available at the MyFloridaMarketPlace Vendor Bid System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Solicitation Number ITB FFS 21 22 12. Interested participants may also contact the purchasing department at BIDS@FDACS.gov or by calling (850)617-7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48:00Z</dcterms:created>
  <dc:creator>Harris, Whitley</dc:creator>
  <dc:description/>
  <cp:keywords/>
  <dc:language>en-US</dc:language>
  <cp:lastModifiedBy>Harris, Whitley</cp:lastModifiedBy>
  <dcterms:modified xsi:type="dcterms:W3CDTF">2021-09-20T14:48:00Z</dcterms:modified>
  <cp:revision>2</cp:revision>
  <dc:subject/>
  <dc:title/>
</cp:coreProperties>
</file>