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State Land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NVIRONMENTAL PROTEC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October 8, 2021, 9:00 a.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Department of Environmental Protection, Marjory Stoneman Douglas Building, Conference Room 137, 3900 Commonwealth Blvd, Tallahassee, FL 323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r via webinar: Registration link: https://attendee.gotowebinar.com/register/3430540467900406285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fter registering, you will receive a confirmation email containing information about joining the webin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Acquisition and Restoration Council (ARC), as defined in Section 259.035, F.S., announces a public meeting to which all persons are invited. The purpose of this meeting is for ARC to conduct regular business that includes reviewing land management plans, and other proposed uses of state-owned conservation lands and take public testimony on new Florida Forever project proposals as well as existing land acquisition projec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Shauna R. Allen with the Division of State Lands at Shauna.R.Allen@FloridaDEP.gov, or by visiting the Department of Environmental Protection website beginning September 29, 2021, at https://floridadep.gov/lands/environmental-services/content/acquisition-and-restoration-council-ar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Shauna Allen with the Office of Environmental Services at (850) 245-2713 or email: shauna.r.allen@FloridaDEP.gov.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3:59:00Z</dcterms:created>
  <dc:creator>Harris, Whitley</dc:creator>
  <dc:description/>
  <cp:keywords/>
  <dc:language>en-US</dc:language>
  <cp:lastModifiedBy>Harris, Whitley</cp:lastModifiedBy>
  <dcterms:modified xsi:type="dcterms:W3CDTF">2021-09-20T13:59:00Z</dcterms:modified>
  <cp:revision>2</cp:revision>
  <dc:subject/>
  <dc:title/>
</cp:coreProperties>
</file>