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format allows participation in person an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 location at: Tampa Bay Water Infrastructure and Emergency Management Building – Magnolia Room, 8865 Pump Station Road, Land O'Lakes, FL 346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virtual meeting connection from your computer, tablet, or smartphone at: https://global.gotomeeting.com/join/137627693. You can also dial in using your phone: United States (Toll Free): 1(877)309-2073, Access Code: 137-627-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HM-INTB Steering Committee will conduct a public meeting to finalize their recommendations for the IHM-INTB Five Year Roadmap. The roadmap includes recommended activities over a five-year time span that support the Integrated Hydrologic Model (IHM), the Integrated Northern Tampa Bay (INTB) model, and user support for both models. 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6:00Z</dcterms:created>
  <dc:creator>Harris, Whitley</dc:creator>
  <dc:description/>
  <cp:keywords/>
  <dc:language>en-US</dc:language>
  <cp:lastModifiedBy>Harris, Whitley</cp:lastModifiedBy>
  <dcterms:modified xsi:type="dcterms:W3CDTF">2021-09-20T13:46:00Z</dcterms:modified>
  <cp:revision>2</cp:revision>
  <dc:subject/>
  <dc:title/>
</cp:coreProperties>
</file>