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4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a webinar. Please register for Validation Meeting at https://attendee.gotowebinar.com/register/7631445643859336460, WEBINAR ID: 418-024-4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21-02, Banking Services for the Stanley G. Tate Florida Prepaid College (Prepaid) Program and the Florida 529 Savings (Saving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3:00Z</dcterms:created>
  <dc:creator>Harris, Whitley</dc:creator>
  <dc:description/>
  <cp:keywords/>
  <dc:language>en-US</dc:language>
  <cp:lastModifiedBy>Harris, Whitley</cp:lastModifiedBy>
  <dcterms:modified xsi:type="dcterms:W3CDTF">2021-09-20T13:33:00Z</dcterms:modified>
  <cp:revision>2</cp:revision>
  <dc:subject/>
  <dc:title/>
</cp:coreProperties>
</file>