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2.014 Sampling of Pesticid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ethods of sampling pesticides shall be those adopted and published in Volume 1, Official Methods of Analysis, Association of Official Analytical Chemists, Chapter 7, pages 1-140 (21st Edition, 2019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7.051(1)(b), 487.051(2), 570.07(23) FS. Law Implemented 487.051(1)(b), 487.051(2), 487.071(2) FS. History–New 1-23-67, Amended 6-19-85, Formerly 5E-2.14, Amended 7-18-95, 9-30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19:00Z</dcterms:created>
  <dc:creator>FLRules_Word</dc:creator>
  <dc:description/>
  <cp:keywords/>
  <dc:language>en-US</dc:language>
  <cp:lastModifiedBy>FLRules_Word</cp:lastModifiedBy>
  <dcterms:modified xsi:type="dcterms:W3CDTF">2021-09-17T20:19:00Z</dcterms:modified>
  <cp:revision>1</cp:revision>
  <dc:subject/>
  <dc:title>5E-2</dc:title>
</cp:coreProperties>
</file>