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13 Continuing Education Provider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vider application fee shall be $2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 FS. Law Implemented 456.025(4) FS. History–New 8-15-95, Formerly 59DD-3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