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4.003 General Restrictions on the Use of “Florida Sunshine Tree” Symb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Formerly 105-1.46(3), Amended 1-1-75, 5-23-83, Formerly 20-94.03, Amended 12-2-86, 12-20-87, 11-9-89, 8-23-93, 1-24-99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4:00Z</dcterms:created>
  <dc:creator>FLRules_Word</dc:creator>
  <dc:description/>
  <cp:keywords/>
  <dc:language>en-US</dc:language>
  <cp:lastModifiedBy>FLRules_Word</cp:lastModifiedBy>
  <dcterms:modified xsi:type="dcterms:W3CDTF">2021-09-17T20:24:00Z</dcterms:modified>
  <cp:revision>1</cp:revision>
  <dc:subject/>
  <dc:title>20-94</dc:title>
</cp:coreProperties>
</file>