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4.005 Withdrawal of License or Per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Formerly 105-1.46(3), (5), Amended 1-1-75, 5-22-83, Formerly 20-94.05, Amended 11-9-89, 12-6-98, 2-20-01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4:00Z</dcterms:created>
  <dc:creator>FLRules_Word</dc:creator>
  <dc:description/>
  <cp:keywords/>
  <dc:language>en-US</dc:language>
  <cp:lastModifiedBy>FLRules_Word</cp:lastModifiedBy>
  <dcterms:modified xsi:type="dcterms:W3CDTF">2021-09-17T20:24:00Z</dcterms:modified>
  <cp:revision>1</cp:revision>
  <dc:subject/>
  <dc:title>20-94</dc:title>
</cp:coreProperties>
</file>