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4-3.014 Unlicensed Activity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the provision of Section 456.065(3), Florida Statutes, a special fee of $5 shall be imposed upon any initial license or certificate issued by the agency, as well as upon any renewal of said license or certificate, and shall fund efforts to combat unlicensed activ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65(3) FS. Law Implemented 456.065(3) FS. History–New 8-15-95, Formerly 59DD-3.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Feng Xiao</cp:lastModifiedBy>
  <dcterms:modified xsi:type="dcterms:W3CDTF">2006-09-26T01:37:00Z</dcterms:modified>
  <cp:revision>2</cp:revision>
  <dc:subject/>
  <dc:title>CHAPTER 64B24-3 FEES</dc:title>
</cp:coreProperties>
</file>