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94.007 Standards for Citrus Fruit and Citrus Products Bearing the Mark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11, 601.15(10)(a) FS. Law Implemented 601.101 FS. History–New 8-23-93, Amended 2-16-95, 3-25-97, 1-29-98, Repealed by 10-4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24:00Z</dcterms:created>
  <dc:creator>FLRules_Word</dc:creator>
  <dc:description/>
  <cp:keywords/>
  <dc:language>en-US</dc:language>
  <cp:lastModifiedBy>FLRules_Word</cp:lastModifiedBy>
  <dcterms:modified xsi:type="dcterms:W3CDTF">2021-09-17T20:24:00Z</dcterms:modified>
  <cp:revision>1</cp:revision>
  <dc:subject/>
  <dc:title>20-94</dc:title>
</cp:coreProperties>
</file>