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96.005 Withdrawal of License or Per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11, 601.15(2)(b), (10)(a) FS. Law Implemented 601.101 FS. History–New 1-26-84, Formerly 20-96.05, Repealed 10-3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25:00Z</dcterms:created>
  <dc:creator>FLRules_Word</dc:creator>
  <dc:description/>
  <cp:keywords/>
  <dc:language>en-US</dc:language>
  <cp:lastModifiedBy>FLRules_Word</cp:lastModifiedBy>
  <dcterms:modified xsi:type="dcterms:W3CDTF">2021-09-17T20:25:00Z</dcterms:modified>
  <cp:revision>1</cp:revision>
  <dc:subject/>
  <dc:title>20-96</dc:title>
</cp:coreProperties>
</file>