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4-3.015 Change of Status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 for processing a licensee’s request to change licensure status at any time shall be $75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36 FS. Law Implemented 456.036 FS. History–New 8-15-95, Formerly 59DD-3.015, Amended 9-10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7:00Z</dcterms:created>
  <dc:creator>Feng Xiao</dc:creator>
  <dc:description/>
  <cp:keywords/>
  <dc:language>en-US</dc:language>
  <cp:lastModifiedBy>Feng Xiao</cp:lastModifiedBy>
  <dcterms:modified xsi:type="dcterms:W3CDTF">2006-09-26T01:37:00Z</dcterms:modified>
  <cp:revision>2</cp:revision>
  <dc:subject/>
  <dc:title>CHAPTER 64B24-3 FEES</dc:title>
</cp:coreProperties>
</file>