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98.003 General Restrictions on the Use of “Fresh Florida Sunshine Tree” Mar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01.10(1), 601.11, 601.15 FS. Law Implemented 601.101 FS. History–New 2-5-87, Amended 12-20-87, Repealed 10-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7:00Z</dcterms:created>
  <dc:creator>FLRules_Word</dc:creator>
  <dc:description/>
  <cp:keywords/>
  <dc:language>en-US</dc:language>
  <cp:lastModifiedBy>FLRules_Word</cp:lastModifiedBy>
  <dcterms:modified xsi:type="dcterms:W3CDTF">2021-09-17T20:27:00Z</dcterms:modified>
  <cp:revision>1</cp:revision>
  <dc:subject/>
  <dc:title>20-98</dc:title>
</cp:coreProperties>
</file>