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4-3.016 Inactive Renewal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inactive renewal fee is $5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(3) FS. Law Implemented 456.036 FS. History–New 8-15-95, Formerly 59DD-3.016, Amended 12-23-97, 11-10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6-09-26T01:37:00Z</dcterms:modified>
  <cp:revision>2</cp:revision>
  <dc:subject/>
  <dc:title>CHAPTER 64B24-3 FEES</dc:title>
</cp:coreProperties>
</file>