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17 Retired Status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tired status fee shall be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(15), 467.005 FS. Law Implemented 456.036(4) FS. History–New 5-4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