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Transport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30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Transportation Burns Building, Room 572, 605 Suwannee Street, Tallahassee, FL; Teleconference Number: (850)739-5589, Participant Passcode: 474857067 then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proposed Strategic Port Investment Initiative proje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niel Hubbard, State Seaport Program Coordinator, Department of Transportation 605 Suwannee Street, Tallahassee, FL 32399, daniel.hubbard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workshop materials can be downloaded from: https://www.fdot.gov/seaport/publications.sht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aniel Hubbard, State Seaport Program Coordinator, Department of Transportation 605 Suwannee Street, Tallahassee, FL 32399, daniel.hubbard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27:00Z</dcterms:created>
  <dc:creator>Harris, Whitley</dc:creator>
  <dc:description/>
  <cp:keywords/>
  <dc:language>en-US</dc:language>
  <cp:lastModifiedBy>Harris, Whitley</cp:lastModifiedBy>
  <dcterms:modified xsi:type="dcterms:W3CDTF">2021-09-20T13:27:00Z</dcterms:modified>
  <cp:revision>2</cp:revision>
  <dc:subject/>
  <dc:title/>
</cp:coreProperties>
</file>