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24-4.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means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inical expertise” means demonstrated proficiency in a specialized area of direct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inical learning experience” means faculty planned and supervised instruction of students during which students function in a midwifery capacity with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edit hour” means one hour of credit representing 15 hours of classroom teaching or 30 hours of clinical learn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cility” means any establishment or institution in which students in an approved program obtain clinical learning or observational exper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culty” means the teaching staff in an educational institution who are qualified by education and experience in the areas which they t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bservational experience” means learning experience planned and directed by program faculty during which students do not function in a midwif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ervision” means the physical presence within the patient care unit of a preceptor as defined in Section 467.003(12), F.S., or faculty member, who assumes clinical responsibility for the practice of the student midwife being supervised, and who provides direction and consultation for the actions of such student midwife in the preceptor’s or faculty member’s area of clinical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ree year training program” means not less than 90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wo year reduced training program” means not less than 60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ur month pre-licensure course” means not less than 15 credit hours which meets the requirements of subsection 64B24-4.0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pproved program” means a midwifery school or a midwifery training program which is approved by the department pursuant to Section 467.20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7.205(2) FS. Law Implemented 467.205 FS. History–New 1-26-94, Formerly 61E8-4.001, Amended 7-25-96, Formerly 59DD-4.001, Amended 10-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46:00Z</dcterms:created>
  <dc:creator>FLRules_Word</dc:creator>
  <dc:description/>
  <cp:keywords/>
  <dc:language>en-US</dc:language>
  <cp:lastModifiedBy>FLRules_Word</cp:lastModifiedBy>
  <dcterms:modified xsi:type="dcterms:W3CDTF">2012-05-09T17:46:00Z</dcterms:modified>
  <cp:revision>1</cp:revision>
  <dc:subject/>
  <dc:title>64B24-4</dc:title>
</cp:coreProperties>
</file>