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02 Approval of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al approval shall be granted by the department to an organization to initiate a midwifery training program when it has presented documentation satisfactory to the department that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program shall be conducted in either an accredited public institution, or in a non-public institution licensed by the State Board of Independent Postsecondary Vocational, Technical, Trade and Business Schools and which is actively seeking accreditation by a member of the Council on Postsecondary Accreditation. All training programs shall include both classroom instruction and clinic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required to complete the training program shall be pursuant to Section 467.0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ulty pursuant to Rule 64B24-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iculum Guidelines and Educational Objectives pursuant to Rule 64B24-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inical Training pursuant to Rule 64B24-4.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ministrative Procedures pursuant to Rule 64B24-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programs which have been granted provisional approval may be granted full approval upon demonstration to the department they are in compliance with established standards of the department, and at least 80 percent of the first graduating class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program may be placed on probationary status when the department determines that the program falls below established standards, or fewer than 80 percent of the graduates qualify for licensure. Probationary status shall be on an individual basis for a specified period of time not to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scind approval of any training program which fails to meet standards established by this chapter, or fails to make satisfactory progress for corrections of deficiencies within the probationary time period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training program having its approval rescinded shall have the right to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t least once every three (3) years, audit to certify the approval status of all training programs to determine if the program is in compliance with established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67.205(2) FS. Law Implemented 467.205 FS. History–New 1-26-94, Formerly 61E8-4.002, 59DD-4.002,  Amended 10-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6:00Z</dcterms:created>
  <dc:creator>FLRules_Word</dc:creator>
  <dc:description/>
  <cp:keywords/>
  <dc:language>en-US</dc:language>
  <cp:lastModifiedBy>FLRules_Word</cp:lastModifiedBy>
  <dcterms:modified xsi:type="dcterms:W3CDTF">2012-05-09T17:46:00Z</dcterms:modified>
  <cp:revision>1</cp:revision>
  <dc:subject/>
  <dc:title>64B24-4</dc:title>
</cp:coreProperties>
</file>