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4.003 Acceptance into Training Progra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accepted into a department approved midwifery training program, the program shall evidence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igh school diploma,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ssed the College Level Academic Scholastic Test (CLAST), or has taken and received a passing grade in three college level credits each of math and English, or can demonstrate competencies in communication and computation by passing the College Level Equivalent Proficiency (CLEP) test in communication and compu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67.205(2) FS. Law Implemented 467.009(3), 467.205 FS. History–New 1-26-94, Formerly 61E8-4.003, 59DD-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46:00Z</dcterms:created>
  <dc:creator>FLRules_Word</dc:creator>
  <dc:description/>
  <cp:keywords/>
  <dc:language>en-US</dc:language>
  <cp:lastModifiedBy>FLRules_Word</cp:lastModifiedBy>
  <dcterms:modified xsi:type="dcterms:W3CDTF">2012-05-09T17:46:00Z</dcterms:modified>
  <cp:revision>1</cp:revision>
  <dc:subject/>
  <dc:title>64B24-4</dc:title>
</cp:coreProperties>
</file>