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604.100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re intended to assure that all waters of the state shall be free from components of wastewater discharges which, alone or in combination with other substances, are acutely toxic; are present in concentrations which are carcinogenic, mutagenic, or teratogenic to humans, animals, or aquatic species; or otherwise pose a serious threat to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appropriate, Chapter 62-604, F.A.C., shall be used in conjunction with other Department rules relating to the design and operation and maintenance of domestic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in this rule shall apply to both public and private domestic wastewater collection/transmiss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in this chapter do not apply to reclaimed water distribution lines. Requirements for permitting, design and construction of reclaimed water distribution systems are in Chapter 62-610, F.A.C., and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fic activities required to obtain a permit are in Rule 62-604.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 service connections from single family residences are not required to be permitt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62, 403.085, 403.086, 403.087, 403.088 FS. History–New 11-27-89, Amended 6-4-92, Formerly 17-604.100, Amended 12-26-96, 11-6-03, 10-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7:00Z</dcterms:created>
  <dc:creator>FLRules_Word</dc:creator>
  <dc:description/>
  <cp:keywords/>
  <dc:language>en-US</dc:language>
  <cp:lastModifiedBy>FLRules_Word</cp:lastModifiedBy>
  <dcterms:modified xsi:type="dcterms:W3CDTF">2021-09-20T14:37:00Z</dcterms:modified>
  <cp:revision>1</cp:revision>
  <dc:subject/>
  <dc:title>62-604</dc:title>
</cp:coreProperties>
</file>