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shall have the meaning specified below. The meaning of any term not defined below may be taken from definitions in other rules of the Department, unless such meaning would defeat the purposes or intent of Chapter 62-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llection/transmission systems” means those systems referenced in paragraphs 62-604.300(5)(b), (c), and (j), F.A.C., or other collection/transmission systems not comprised of strictly conventional gravity sewers, pump stations, and force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transmission systems” means sewers, pipelines, conduits, pumping stations, force mains, and all other facilities used for collection and transmission of wastewater from individual service connection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egated local program” means any county, municipality, or combination thereof that has established and administers a pollution control program approved by the Department in compliance with Section 403.182,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State of Florida Department of Environmental Protection, or delegated local program,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estic wastewater” means wastewater derived principally from dwellings, business buildings, institutions, and the like, commonly referred to as sanitary wastewater or sewage. When industrial wastewater is combined with domestic wastewater for treatment, determination of whether the treatment plant is designated as domestic shall be in accordance with the definition of domestic wastewater provid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 service connection” means the sewer which connects the point(s) at which wastewater leaves a building which is its source and the point at which it enters a collection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53040232"/>
      <w:bookmarkEnd w:id="0"/>
      <w:r>
        <w:rPr>
          <w:color w:val="000000"/>
          <w:sz w:val="20"/>
          <w:szCs w:val="20"/>
          <w:lang w:val="en-US" w:eastAsia="en-US"/>
        </w:rPr>
        <w:t>(8) “Infiltration” means groundwater that enters a collection/transmission system, including service connections, through defective pipes, pipe joints, connections, service connections, manholes, or pump stations. Infiltration does not include, and is distinguished from inflow. Infiltration is generally observed during seasonally high ground water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Inflow” means surface water and stormwater that enters a collection/transmission system, including service connections, from sources such as roof leaders, cellar drains, yard drains, area drains, drains from wet areas, foundation drains, cross connections between storm sewers and sanitary sewers, catch basins, stormwater, surface rounoff, manhole covers, or drainage. Inflow does not include permitted industrial discharges into the collection system or the intentional introduction of water into a collection system to supplement reclaimed water supplies. Inflow does not include, and is distinguished from, infiltration. Inflow is generally observed during wet weather as well as in coastal communities during some high tide flooding ev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Leakage” or “exfiltration” means wastewater that leaks into surrounding soil from deteriorated, poorly designed, poorly constructed, or otherwise defective collection/transmission systems including from service connections, pipes, manholes, and pump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3040232"/>
      <w:bookmarkEnd w:id="1"/>
      <w:r>
        <w:rPr>
          <w:color w:val="000000"/>
          <w:sz w:val="20"/>
          <w:szCs w:val="20"/>
          <w:lang w:val="en-US" w:eastAsia="en-US"/>
        </w:rPr>
        <w:t>(11) “Modification” means any alteration, expansion, upgrade, extension, replacement of, or addition to an existing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tee” means the owner, operator or other entity to which a permit for a wastewater facility or activity is issued by the Department. The term “permittee” shall be functionally synonymous with the terms “owner,” “contractor,” or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ivate drinking water supply well” means a well serving a private or multifamily water system as defined in Rule 62-532.20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4) “Public drinking water supply well” means a well serving a public water system as defined in Rule 62-550.200, F.A.C., or a well serving a limited use commercial public water system or limited use community public water system as defined in Rule 62-532.20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5) “Sanitary sewer overflow” means any overflow, spill, release, discharge, or diversion of wastewater from a domestic wastewater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atellite collection system” means a collection/transmission system owned or operated by an entity other than the entity that owns the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stewater” means the combination of liquid and water-carried pollutants from residences, commercial buildings, industrial plants, and institutions together with any ground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biosolid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aters” shall be as defined in Section 403.0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2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