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04.300 General Technical Guidance, Related Rules, and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llowing manuals and technical publications listed in subsection (2), provide guidance to assist applicants, permittees, and owners/operators of collection/transmission systems to comply with this chapter. Copies are available for review at the Department of Environmental Protection, Wastewater Management Program, M.S. 3545, 2600 Blair Stone Road, Tallahassee, Florida, 32399-2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tandard Manuals and Pub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Odor and Corrosion Control in Sanitary Sewerage Systems and Treatment Plants (1985). EPA/625/1-85/018. NTIS#PB88184031. National Technical Information Service, 5285 Port Royal Road, </w:t>
      </w:r>
      <w:r>
        <w:rPr>
          <w:sz w:val="20"/>
          <w:szCs w:val="20"/>
          <w:lang w:val="en-US" w:eastAsia="en-US"/>
        </w:rPr>
        <w:t>Springfield, VA 22161, www.ntis.gov.</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lternative Wastewater Collection Systems (1991). EPA/625/1-91/024. NTIS# PB93-1162591N2. National Technical Information Service, 5285 Port Royal Road, Springfield, VA 22161, www.ntis.gov.</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Manual of Practice No. FD-12. Alternative Sewer Systems (1986). Water Environment Federation, 601 Wythe Street, Alexandria, VA 22314, www.wef.or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d) </w:t>
        <w:tab/>
        <w:t>Manual of Practice No. FD-4. Design of Wastewater and Stormwater Pumping Stations (1993). Water Environment Federation, 601 Wythe Street, Alexandria, VA 22314, www.wef.or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Manual of Practice No. FD-5. Gravity Sanitary Sewer Design and Construction (1982). Water Environment Federation, 601 Wythe Street, Alexandria, VA 22314, www.wef.or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Manual of Practice No. 7. Wastewater Collection Systems Management (1999). Water Environment Federation, 601 Wythe Street, Alexandria, VA 22314, www.wef.or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Recommended Standards for Wastewater Facilities (2014). Health Research, Inc., Health Education Services Division, P.O. Box 7126, Albany, New York 12224, www.healthresearch.or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Design Criteria for Mechanical, Electric, and Fluid System and Component Reliability – MCD-05 (1974). EPA-430-99-74-001, Department of Environmental Protection, 2600 Blair Stone Road, MS 3540, Tallahassee, FL 32399, www.dep.state.fl.us/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i) Operation and Maintenance of Wastewater Collection Systems Volume I (1999) and Volume II (1998). California State University, Department of Civil Engineering, 6000 J Street, Sacramento, California 95819, www.owp.xux.edu.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2"/>
          <w:szCs w:val="20"/>
          <w:lang w:val="en-US" w:eastAsia="en-US"/>
        </w:rPr>
      </w:pPr>
      <w:r>
        <w:rPr>
          <w:sz w:val="20"/>
          <w:szCs w:val="20"/>
          <w:lang w:val="en-US" w:eastAsia="en-US"/>
        </w:rPr>
        <w:t>(j) Design and Specification Guidelines for Low Pressure Sewer Systems (1981). Department of Environmental Protection, 2600 Blair Stone Road, MS 3540, Tallahassee, FL 32399, www.dep.state.fl.us/wate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k) Handbook: Sewer System Infrastructure Analysis and Rehabilitation (1991). EPA/625/6-91/030. EPA Center for Environmental Research Information, 26 West Martin Luther King Drive, Cincinnati, Ohio 45268, www.epa.gov.</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l) Project Summary: Exfiltration in Sewer Systems (2003). EPA/600/SR-01/034. EPA National Risk Management Research Laboratory, 26 West Martin Luther King Drive, Cincinnati, Ohio 45268, www.epa.gov.</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m) Manual of Practice No. FD-6, Existing Sewer Evaluation and Rehabilitation (1994). Water Environment Federation, 601 Wythe Street, Alexandria, VA 22314, www.wef.or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ms. The forms used by the Department are listed in this rule. The rule numbers are the form numbers. Copies of these forms are available from the Department of Environmental Protection, Wastewater Management Program, Mail Station 3545, 2600 Blair Stone Road, Tallahassee, Florida 32399-2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Notification/Application for Constructing a Domestic Wastewater Collection/Transmission System, DEP Form 62-604.300(3)(a), (</w:t>
      </w:r>
      <w:hyperlink r:id="rId2">
        <w:r>
          <w:rPr>
            <w:rStyle w:val="InternetLink"/>
            <w:color w:val="0000FF"/>
            <w:sz w:val="20"/>
            <w:u w:val="single"/>
            <w:lang w:val="en-US" w:eastAsia="en-US"/>
          </w:rPr>
          <w:t>http://www.flrules.org/Gateway/reference.asp?No=Ref-13559</w:t>
        </w:r>
      </w:hyperlink>
      <w:r>
        <w:rPr>
          <w:color w:val="000000"/>
          <w:sz w:val="20"/>
          <w:szCs w:val="20"/>
          <w:lang w:val="en-US" w:eastAsia="en-US"/>
        </w:rPr>
        <w:t>) effective October 4, 2021, is hereby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Notification of Completion of Construction for a Domestic Wastewater Collection/Transmission System DEP Form 62-604.300(3)(b), (</w:t>
      </w:r>
      <w:hyperlink r:id="rId3">
        <w:r>
          <w:rPr>
            <w:rStyle w:val="InternetLink"/>
            <w:color w:val="0000FF"/>
            <w:sz w:val="20"/>
            <w:u w:val="single"/>
            <w:lang w:val="en-US" w:eastAsia="en-US"/>
          </w:rPr>
          <w:t>http://www.flrules.org/Gateway/reference.asp?No=Ref-13560</w:t>
        </w:r>
      </w:hyperlink>
      <w:r>
        <w:rPr>
          <w:color w:val="000000"/>
          <w:sz w:val="20"/>
          <w:szCs w:val="20"/>
          <w:lang w:val="en-US" w:eastAsia="en-US"/>
        </w:rPr>
        <w:t>) effective October 4, 2021, is hereby adopted and incorporated by referen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51, 403.061(7), 403.087 FS. Law Implemented 403.061, 403.085, 403.086, 403.087, 403.088 FS. History–New 11-27-89, Amended 6-4-92, 5-31-93, Formerly 17-604.300, Amended 12-26-96, 11-6-03, 10-4-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3559" TargetMode="External"/><Relationship Id="rId3" Type="http://schemas.openxmlformats.org/officeDocument/2006/relationships/hyperlink" Target="http://www.flrules.org/Gateway/reference.asp?No=Ref-1356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4:37:00Z</dcterms:created>
  <dc:creator>FLRules_Word</dc:creator>
  <dc:description/>
  <cp:keywords/>
  <dc:language>en-US</dc:language>
  <cp:lastModifiedBy>FLRules_Word</cp:lastModifiedBy>
  <dcterms:modified xsi:type="dcterms:W3CDTF">2021-09-20T14:37:00Z</dcterms:modified>
  <cp:revision>1</cp:revision>
  <dc:subject/>
  <dc:title>62-604</dc:title>
</cp:coreProperties>
</file>