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4-4.005 Faculty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t a minimum, the faculty of each approved midwifery training program shall be comprised of a licensed midwife who is actively teaching, and either a certified nurse midwife, or a board certified physician who has actively practiced obstetrics within the last 4 yea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t shall be the responsibility of the school of midwifery to furnish current faculty information to the department upon reque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04(5), 467.205(2) FS. Law Implemented 467.205 FS. History–New 1-26-94, Formerly 61E8-4.005, 59DD-4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46:00Z</dcterms:created>
  <dc:creator>FLRules_Word</dc:creator>
  <dc:description/>
  <cp:keywords/>
  <dc:language>en-US</dc:language>
  <cp:lastModifiedBy>FLRules_Word</cp:lastModifiedBy>
  <dcterms:modified xsi:type="dcterms:W3CDTF">2012-05-09T17:46:00Z</dcterms:modified>
  <cp:revision>1</cp:revision>
  <dc:subject/>
  <dc:title>64B24-4</dc:title>
</cp:coreProperties>
</file>