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4.500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 62-604.500, F.A.C., is applicable to both new and existing domestic wastewater collection/transmiss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llection/transmission systems shall be operated and maintained so as to provide uninterrupted service as required by this rule. All pump stations shall be operated and maintained to provide the emergency pumping capability requirements in paragraph 62-604.400(2)(a), F.A.C., the lightning and transient voltage surge protections in paragraph 62-604.400(2)(b), F.A.C., and the design and signage requirements in paragraph 62-604.400(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equipment, pipes, manholes, pump stations, and other appurtenances necessary for the collection/transmission of domestic wastewater, including equipment provided pursuant to subsection 62-604.400(2), F.A.C., shall be maintained so as to function as intended. In the event odor, noise or lighting adversely affect neighboring developed areas at levels prohibited by paragraph 62-604.400(2)(c), F.A.C., corrective action (which may include modifications of the collection/transmission system) shall be taken by the permittee. Other corrective action may be required to ensure compliance with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ies of record drawings and the operation and maintenance manual shall be available at a site within the boundaries of the district office or delegated local program permitting the collection/transmission system, for use by operation and maintenance personnel and for inspection by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eration and maintenance manual shall provide for reliable and efficient operation and maintenance of the collection/transmiss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ail of the operation and maintenance manual shall be consistent with the complexity of the system. The technical document identified in paragraph 62-604.300(4)(i), F.A.C., provides guidance for the development of an operation and maintenance manual. The manual shall provide the operator with adequate information and description regarding the design, operation, and maintenance features of the facility involved, including an emergency response plan. The emergency response plan shall assess system security including cybersecurity; water quality monitoring for sanitary sewer overflows affecting surface waters; and, hurricane and severe storm preparedness and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ion and maintenance manual shall be revised periodically to reflect any alterations performed or to reflect experience resulting from operation. Also, the owner/operator of a collection/transmission system shall evaluate and update the emergency response plan portion of the operation and maintenance manual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ew operation and maintenance manual is not required to be developed for each project if there is already an existing manual that is applicable to the facilities being construc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Collection/transmission systems shall be maintained to minimize excessive infiltration and inflow into the collection/transmission system, as well as excessive leakage from the collection/transmission system. The owner/operator of a collection/transmission system shall take corrective actions when infiltration, inflow, or leakage is excessiv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a) Infiltration and inflow are considered excessive if one or both cause or contribute to sanitary sewer overflows. Inflow shall not be considered excessive if the collection/transmission system owner/operator demonstrates that the inflow is not representative of collection/transmission system performance. Examples include extreme weather, such as a hurricane, beyond the control of the owner/operator of the collection/transmission system.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Leakage, or exfiltration, is considered excessive if it causes or contributes to a violation of surface water quality standards or ground water quality standar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ll collection/transmission systems shall be operated and maintained to prevent sanitary sewer overflows to the extent that is technically and economically feasible. Owners/operators of collection/transmission systems that experience a sanitary sewer overflow shall evaluate the cause of the overflow and potential corrective measures to avoid future sanitary sewer overflows. Corrective actions shall be taken by the owner/operator of the collection/transmission system if excessive inflow and infiltration causes a sanitary sewer overflow. The owner/operator of a satellite collection system shall take corrective actions for a sanitary sewer overflow in the receiving collection system resulting from excessive inflow and infiltration in the satellite collection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61, 403.087, 403.088 FS. History–New 11-27-89, Amended 6-4-92, Formerly 17-604.500, Amended 12-26-96, 11-6-03, 10-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37:00Z</dcterms:created>
  <dc:creator>FLRules_Word</dc:creator>
  <dc:description/>
  <cp:keywords/>
  <dc:language>en-US</dc:language>
  <cp:lastModifiedBy>FLRules_Word</cp:lastModifiedBy>
  <dcterms:modified xsi:type="dcterms:W3CDTF">2021-09-20T14:37:00Z</dcterms:modified>
  <cp:revision>1</cp:revision>
  <dc:subject/>
  <dc:title>62-604</dc:title>
</cp:coreProperties>
</file>