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600 Procedure to Obtain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noted in subsection (2), below, either a general or individual construction permit is required for the construction or modification of any collection/transmission system in accordance with subsections (6) and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ollowing activities do not require a collection system perm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Replacement of any facilities with new facilities of the same capacity at the same location as the facilities being replaced, except for pump stations that do not meet the requirements of paragraphs 62-604.400(2)(a)-(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f an individual service connection from a single family residence or construction of any single gravity or non-gravity individual service connection from a single building to a gravity collection system; however, construction of a non-gravity connection from other than a single family residence to an existing force main system requires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of a low pressure (grinder pump or STEP) or vacuum sewer individual service connection where the system serving the area has been previously permit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allation of odor contro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difications associated with routine mainten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odifications associated with ancillary and electrical equipment and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non-contiguous project shall require a separate application and fee pursuant to paragraph 62-4.050(4)(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ection/transmission systems can either be constructed under the general permit procedures and criteria specified in part III, Chapter 62-4, F.A.C., and subsection 62-604.600(6), F.A.C., or by individual permit specified in subsection 62-604.600(7), F.A.C. Permittees shall comply with applicable design/performance criteria contained in this chapter as part of the permitting standards under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lection/transmission system permits shall be issued for a period no longer than five years, unless specifically authorized by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for alternative collection/transmission systems, a general permit is hereby granted to any person for the construction of a wastewater collection/transmission system that has been designed in accordance with the standards and criteria set forth in subsections 62-604.400(1) and (2), F.A.C.,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tice to the Department under subsection 62-4.530(1), F.A.C., is submitted on Form 62-604.300(3)(a), Notification/Application for Constructing a Domestic Wastewater Collection/Transmission System, </w:t>
      </w:r>
      <w:r>
        <w:rPr>
          <w:sz w:val="20"/>
          <w:szCs w:val="20"/>
        </w:rPr>
        <w:t xml:space="preserve">(adopted and incorporated by reference in </w:t>
      </w:r>
      <w:r>
        <w:rPr>
          <w:color w:val="000000"/>
          <w:sz w:val="20"/>
          <w:szCs w:val="20"/>
          <w:lang w:val="en-US" w:eastAsia="en-US"/>
        </w:rPr>
        <w:t>paragraph 62-604.300(3)(a), F.A.C.</w:t>
      </w:r>
      <w:r>
        <w:rPr>
          <w:sz w:val="20"/>
          <w:szCs w:val="20"/>
        </w:rPr>
        <w:t xml:space="preserve">, effective October 4, 2021, </w:t>
      </w:r>
      <w:hyperlink r:id="rId2">
        <w:r>
          <w:rPr>
            <w:rStyle w:val="InternetLink"/>
            <w:color w:val="0000FF"/>
            <w:sz w:val="20"/>
            <w:u w:val="single"/>
          </w:rPr>
          <w:t>http://www.flrules.org/Gateway/reference.asp?No=Ref-13559</w:t>
        </w:r>
      </w:hyperlink>
      <w:r>
        <w:rPr>
          <w:sz w:val="20"/>
          <w:szCs w:val="20"/>
        </w:rPr>
        <w:t>)</w:t>
      </w:r>
      <w:r>
        <w:rPr>
          <w:color w:val="000000"/>
          <w:sz w:val="20"/>
          <w:szCs w:val="20"/>
          <w:lang w:val="en-US" w:eastAsia="en-US"/>
        </w:rPr>
        <w:t>, at least 30 days prior to initiating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wastewater facility to which the system will be conn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the capacity to receive the wastewater generated by the proposed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in compliance with the capacity analysis requirements of rule 62-600.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not under a Department Order associated with effluent violations or the ability to treat wastewater adequat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l provide the necessary treatment and disposal as required by chapter 403, F.S., and applicable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general permit is subject to the general conditions of rule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general permit does not relieve the permittee of the responsibility for obtaining a dredge and fill permit where 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can not be revised, except to transf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llection/transmission systems not meeting the general permit criteria in subsection (6), above, shall submit an application for an individual permit on Form 62-604.300(3)(a), Notification/Application for Constructing a Domestic Wastewater Collection/Transmission System, (adopted and incorporated by reference in paragraph 62-604.300(3)(a), F.A.C., October 4, 2021, </w:t>
      </w:r>
      <w:hyperlink r:id="rId3">
        <w:r>
          <w:rPr>
            <w:rStyle w:val="InternetLink"/>
            <w:color w:val="0000FF"/>
            <w:sz w:val="20"/>
            <w:u w:val="single"/>
            <w:lang w:val="en-US" w:eastAsia="en-US"/>
          </w:rPr>
          <w:t>http://www.flrules.org/Gateway/reference.asp?No=Ref-1355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partment permit shall be obtained prior to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mit revisions for collection/transmission systems permitted under this rule shall only be made in accordance with paragraph 62-4.050(4)(s), F.A.C. Request for revisions shall be made to the Department in writing and shall include the appropriate fee. Revisions not covered under paragraph 62-4.050(4)(s), F.A.C., shall require a new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If, after review of Form 62-604.300(3)(a), </w:t>
      </w:r>
      <w:r>
        <w:rPr>
          <w:sz w:val="20"/>
          <w:szCs w:val="20"/>
        </w:rPr>
        <w:t xml:space="preserve">(adopted and incorporated by reference in </w:t>
      </w:r>
      <w:r>
        <w:rPr>
          <w:color w:val="000000"/>
          <w:sz w:val="20"/>
          <w:szCs w:val="20"/>
          <w:lang w:val="en-US" w:eastAsia="en-US"/>
        </w:rPr>
        <w:t>paragraph 62-604.300(3)(a), F.A.C.</w:t>
      </w:r>
      <w:r>
        <w:rPr>
          <w:sz w:val="20"/>
          <w:szCs w:val="20"/>
        </w:rPr>
        <w:t xml:space="preserve">, effective October 4, 2021, </w:t>
      </w:r>
      <w:hyperlink r:id="rId4">
        <w:bookmarkStart w:id="0" w:name="_Hlk81994068"/>
        <w:r>
          <w:rPr>
            <w:rStyle w:val="InternetLink"/>
            <w:color w:val="0000FF"/>
            <w:sz w:val="20"/>
            <w:u w:val="single"/>
          </w:rPr>
          <w:t>http://www.flrules.org/Gateway/reference.asp?No=Ref-13559</w:t>
        </w:r>
      </w:hyperlink>
      <w:bookmarkEnd w:id="0"/>
      <w:r>
        <w:rPr>
          <w:sz w:val="20"/>
          <w:szCs w:val="20"/>
        </w:rPr>
        <w:t xml:space="preserve">), </w:t>
      </w:r>
      <w:r>
        <w:rPr>
          <w:color w:val="000000"/>
          <w:sz w:val="20"/>
          <w:szCs w:val="20"/>
          <w:lang w:val="en-US" w:eastAsia="en-US"/>
        </w:rPr>
        <w:t>and any supporting documentation, the Department determines that the applicant has not provided reasonable assurance that the construction, modification, expansion, or operation of the installation will be in accordance with applicable laws or rules, including rules of delegated local programs, the Department shall deny the permit or notify the applicant that the general permit cannot be used, a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61, 403.062, 403.085, 403.086, 403.087, 403.088 FS. History–New 11-27-89, Amended 6-4-92, Formerly 17-604.600, Amended 11-6-03, 10-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59" TargetMode="External"/><Relationship Id="rId3" Type="http://schemas.openxmlformats.org/officeDocument/2006/relationships/hyperlink" Target="http://www.flrules.org/Gateway/reference.asp?No=Ref-13559" TargetMode="External"/><Relationship Id="rId4" Type="http://schemas.openxmlformats.org/officeDocument/2006/relationships/hyperlink" Target="http://www.flrules.org/Gateway/reference.asp?No=Ref-135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7:00Z</dcterms:created>
  <dc:creator>FLRules_Word</dc:creator>
  <dc:description/>
  <cp:keywords/>
  <dc:language>en-US</dc:language>
  <cp:lastModifiedBy>FLRules_Word</cp:lastModifiedBy>
  <dcterms:modified xsi:type="dcterms:W3CDTF">2021-09-20T14:37:00Z</dcterms:modified>
  <cp:revision>1</cp:revision>
  <dc:subject/>
  <dc:title>62-604</dc:title>
</cp:coreProperties>
</file>