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ER21-18</w:t>
        </w:r>
      </w:hyperlink>
      <w:r>
        <w:rPr>
          <w:rFonts w:eastAsia="Times New Roman" w:cs="Times New Roman" w:ascii="Times New Roman" w:hAnsi="Times New Roman"/>
          <w:sz w:val="20"/>
          <w:szCs w:val="20"/>
        </w:rPr>
        <w:tab/>
        <w:t>Strong Families Tax Credit;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51 of Chapter 2021-31, Laws of Florida, authorizes the Department of Revenue to promulgate emergency rules to implement the provisions of the Strong Families Tax Credit program, which provides that a taxpayer may receive a credit against certain taxes for making an eligible contribution to an eligible charitable organization designated by the Department of Children and Families. The promulgation of this emergency rule ensures that the public is notified in the most expedient and appropriate manner regarding the requirements for earning a tax credit allocation, as well as the means by which a tax credit or tax credit allocation may be carried forward, transferred, or resci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emergency rules to administer the provisions related to the Strong Families Tax Credit created by Chapter 2021-31, Laws of Florida. Additionally, emergency rules are the most expedient and appropriate means of notifying taxpayers of the provisions of Sections 211.0253, 212.1834, 220.1877, 402.62, 561.1213, and 624.51057, F.S. (Sections 16, 24, 33, 38, 40, and 42 of Chapter 2021-31, L.O.F.,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ER21-18 is created to incorporate three forms used in the administration of the Strong Families Tax Credit program. These forms describe the taxpayers eligible to participate in the program, the application process to receive an allocation of credit, the notifications issued by the Department of Revenue related to the program, how the credit may be taken against certain taxes, how a credit may be carried forward or transferred, and how a credit allocation may be rescinded.</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2ER21-18 Strong Families Tax Cred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a) The following application forms and instructions are used by the Department in its administration of the Strong Families Tax Credit. These forms are hereby incorporated by reference in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Copies of the application forms and instructions are available, without cost, by one or more of the following methods: 1) downloading the application from the Department’s website at </w:t>
      </w:r>
      <w:r>
        <w:rPr>
          <w:rFonts w:eastAsia="Times New Roman" w:cs="Times New Roman" w:ascii="Times New Roman" w:hAnsi="Times New Roman"/>
          <w:bCs/>
          <w:sz w:val="20"/>
          <w:szCs w:val="20"/>
          <w:u w:val="single"/>
        </w:rPr>
        <w:t>floridarevenue.com/forms</w:t>
      </w:r>
      <w:r>
        <w:rPr>
          <w:rFonts w:eastAsia="Times New Roman" w:cs="Times New Roman" w:ascii="Times New Roman" w:hAnsi="Times New Roman"/>
          <w:sz w:val="20"/>
          <w:szCs w:val="20"/>
          <w:u w:val="single"/>
        </w:rPr>
        <w:t xml:space="preserve">; or, 2) calling the Department at (850)488-6800, Monday through Friday, (excluding holidays); or, 3) writing the Florida Department of Revenue, 5050 West Tennessee Street, Tallahassee, Florida 32399-0100. Persons with hearing or speech impairments may call the </w:t>
      </w:r>
      <w:r>
        <w:rPr>
          <w:rFonts w:eastAsia="Times New Roman" w:cs="Times New Roman" w:ascii="Times New Roman" w:hAnsi="Times New Roman"/>
          <w:color w:val="000000"/>
          <w:sz w:val="20"/>
          <w:szCs w:val="20"/>
          <w:u w:val="single"/>
          <w:lang w:val="en-US" w:eastAsia="en-US"/>
        </w:rPr>
        <w:t>Florida Relay Service at 1(800)955-8770 (Voice) and 1(800)955-8771 (TTY).</w:t>
      </w:r>
    </w:p>
    <w:tbl>
      <w:tblPr>
        <w:tblW w:w="9342" w:type="dxa"/>
        <w:jc w:val="left"/>
        <w:tblInd w:w="0" w:type="dxa"/>
        <w:tblLayout w:type="fixed"/>
        <w:tblCellMar>
          <w:top w:w="0" w:type="dxa"/>
          <w:left w:w="108" w:type="dxa"/>
          <w:bottom w:w="0" w:type="dxa"/>
          <w:right w:w="108" w:type="dxa"/>
        </w:tblCellMar>
      </w:tblPr>
      <w:tblGrid>
        <w:gridCol w:w="1696"/>
        <w:gridCol w:w="6209"/>
        <w:gridCol w:w="1437"/>
      </w:tblGrid>
      <w:tr>
        <w:trPr/>
        <w:tc>
          <w:tcPr>
            <w:tcW w:w="1696"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orm Number</w:t>
            </w:r>
          </w:p>
        </w:tc>
        <w:tc>
          <w:tcPr>
            <w:tcW w:w="6209"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itle</w:t>
            </w:r>
          </w:p>
        </w:tc>
        <w:tc>
          <w:tcPr>
            <w:tcW w:w="1437"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ffective Date</w:t>
            </w:r>
          </w:p>
        </w:tc>
      </w:tr>
      <w:tr>
        <w:trPr/>
        <w:tc>
          <w:tcPr>
            <w:tcW w:w="1696"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a) DR-226000</w:t>
            </w:r>
          </w:p>
        </w:tc>
        <w:tc>
          <w:tcPr>
            <w:tcW w:w="6209"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rong Families Tax Credit – Application for Tax Credit Allocation for Contributions to an Eligible Charitable Organization</w:t>
            </w:r>
          </w:p>
        </w:tc>
        <w:tc>
          <w:tcPr>
            <w:tcW w:w="1437"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21</w:t>
            </w:r>
          </w:p>
        </w:tc>
      </w:tr>
      <w:tr>
        <w:trPr/>
        <w:tc>
          <w:tcPr>
            <w:tcW w:w="1696"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DR-226100</w:t>
            </w:r>
          </w:p>
        </w:tc>
        <w:tc>
          <w:tcPr>
            <w:tcW w:w="6209"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rong Families Tax Credit – Application for Rescindment of Previous Allocation of Tax Credit</w:t>
            </w:r>
          </w:p>
        </w:tc>
        <w:tc>
          <w:tcPr>
            <w:tcW w:w="1437"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21</w:t>
            </w:r>
          </w:p>
        </w:tc>
      </w:tr>
      <w:tr>
        <w:trPr/>
        <w:tc>
          <w:tcPr>
            <w:tcW w:w="1696"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DR-226200</w:t>
            </w:r>
          </w:p>
        </w:tc>
        <w:tc>
          <w:tcPr>
            <w:tcW w:w="6209"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rong Families Tax Credit – Notice of Intent to Transfer a Tax Credit</w:t>
            </w:r>
          </w:p>
        </w:tc>
        <w:tc>
          <w:tcPr>
            <w:tcW w:w="1437" w:type="dxa"/>
            <w:tcBorders/>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21</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Section 51 of Chapter 2021-31, L.O.F. Law Implemented 211.0253, 212.1834, 220.1877, 402.62, 561.1213, 624.51057 FS. History</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i/>
          <w:sz w:val="20"/>
          <w:szCs w:val="20"/>
          <w:u w:val="single"/>
        </w:rPr>
        <w:t>New 10-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10/01/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07:00Z</dcterms:created>
  <dc:creator>Harris, Whitley</dc:creator>
  <dc:description/>
  <cp:keywords/>
  <dc:language>en-US</dc:language>
  <cp:lastModifiedBy>Owens, Anya C. (Grosenbaugh)</cp:lastModifiedBy>
  <dcterms:modified xsi:type="dcterms:W3CDTF">2021-09-20T17:56:00Z</dcterms:modified>
  <cp:revision>3</cp:revision>
  <dc:subject/>
  <dc:title/>
</cp:coreProperties>
</file>