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4-4.006 Curriculum Guidelines and Educational Object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ensure the preparation of midwives capable of competent practice, the curriculum shall be an organized pattern of classroom instruction and clinical training which is consistent with principles of learning and educational practices, and which reflects the stated philosophy and objectives of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 for midwifery programs shall encompass classroom instruction and clinical training in all aspects of antepartal, intrapartal, postpartal, and neonatal care pursuant to Section 467.009(1), F.S.,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e competencies established by the American College of Nurse Midwives and the Midwives Alliance of North America incorporated herein by reference and effective 1-26-94, and can be obtained upon request from the Council of Licensed Midwifery, Department of Health, 4052 Bald Cypress Way, Bin C06, Tallahassee, Florida 32399-325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onent on the law and rules which govern the practice of midwifer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ministration and faculty of the training program shall formulate and adopt educational objectives that ensure curriculum guideline requirements will be met. Such objectives shall be based on a clearly stated philosophy that is in keeping with currently accepted midwifery standards, and which is consistent with the philosophy of the institution of which the training program is a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ing program objectives shall identify competencies expected of graduates from the program. Such objectives shall serve as the basis of program development. Course objectives shall state expected behavioral outcomes of the student, serve as the basis for course development and student evaluation, and evidence direct relationship to training program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raining program objectives shall be reviewed annually by the administration, faculty and students and revised if necess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7.005, 467.205(2) FS. Law Implemented 467.009, 467.205 FS. History–New 1-26-94, Formerly 61E8-4.006, 59DD-4.006, Amended 9-10-02, 10-1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46:00Z</dcterms:created>
  <dc:creator>FLRules_Word</dc:creator>
  <dc:description/>
  <cp:keywords/>
  <dc:language>en-US</dc:language>
  <cp:lastModifiedBy>FLRules_Word</cp:lastModifiedBy>
  <dcterms:modified xsi:type="dcterms:W3CDTF">2012-05-09T17:46:00Z</dcterms:modified>
  <cp:revision>1</cp:revision>
  <dc:subject/>
  <dc:title>64B24-4</dc:title>
</cp:coreProperties>
</file>