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rmworkers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585-9008; Participant Code: 5785637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to discuss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ardo Alvarez, Cell (850)766-8583, Ricardo.Alvarez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, Cell (850)766-8583, Ricardo.Alvarez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Alvarez, Cell (850)766-8583,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3:00Z</dcterms:created>
  <dc:creator>Harris, Whitley</dc:creator>
  <dc:description/>
  <cp:keywords/>
  <dc:language>en-US</dc:language>
  <cp:lastModifiedBy>Harris, Whitley</cp:lastModifiedBy>
  <dcterms:modified xsi:type="dcterms:W3CDTF">2021-09-20T17:03:00Z</dcterms:modified>
  <cp:revision>2</cp:revision>
  <dc:subject/>
  <dc:title/>
</cp:coreProperties>
</file>