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and the Florida Department of Environmental Protection, Office of Resilience and Coastal Protection’s Coral Reef Conservation Program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November 2, 2021, 6:00 p.m. – 8:00 p.m.; Thursday, November 4, 2021,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ebinar: https://www.eventbrite.com/e/dep-coral-reef-prog-stakeholder-engagement-project-committee-meeting-tickets-175147800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Kristin Jacobs Coral Reef Ecosystem Conservation Area (Coral ECA). This capacity includes knowledge/experience, outreach/advocacy, and standing and commitment to achieving conservation outcomes for resources and the coral reef ecosystem. During this 8th committee meeting, facilitators will lead discussions with committee members regarding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view water quality initiatives in the Coral EC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dentify potential set of criteria for water qua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develop survey for constituenc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ie Lizza by email at Kaitlyn.Lizza@FloridaDEP.gov or phone (561)681-66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24:00Z</dcterms:created>
  <dc:creator>Harris, Whitley</dc:creator>
  <dc:description/>
  <cp:keywords/>
  <dc:language>en-US</dc:language>
  <cp:lastModifiedBy>Harris, Whitley</cp:lastModifiedBy>
  <dcterms:modified xsi:type="dcterms:W3CDTF">2021-10-01T13:24:00Z</dcterms:modified>
  <cp:revision>2</cp:revision>
  <dc:subject/>
  <dc:title/>
</cp:coreProperties>
</file>