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entral Florida Expressway Authorit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entral Florida Expressway Authority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September 30, 2021, 9:30 a.m. – 11: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icrosoft Teams (online)</w:t>
      </w:r>
    </w:p>
    <w:p>
      <w:pPr>
        <w:pStyle w:val="Normal"/>
        <w:spacing w:lineRule="auto" w:line="264" w:before="0" w:after="0"/>
        <w:jc w:val="both"/>
        <w:rPr/>
      </w:pPr>
      <w:r>
        <w:rPr>
          <w:rFonts w:eastAsia="Times New Roman" w:cs="Times New Roman" w:ascii="Times New Roman" w:hAnsi="Times New Roman"/>
          <w:sz w:val="20"/>
          <w:szCs w:val="20"/>
        </w:rPr>
        <w:t>Microsoft Teams Connection Information: https://bit.ly/3AeEaPg (Link is case sensitive.)</w:t>
      </w:r>
    </w:p>
    <w:p>
      <w:pPr>
        <w:pStyle w:val="Normal"/>
        <w:spacing w:lineRule="auto" w:line="264" w:before="0" w:after="0"/>
        <w:jc w:val="both"/>
        <w:rPr/>
      </w:pPr>
      <w:r>
        <w:rPr>
          <w:rFonts w:eastAsia="Times New Roman" w:cs="Times New Roman" w:ascii="Times New Roman" w:hAnsi="Times New Roman"/>
          <w:sz w:val="20"/>
          <w:szCs w:val="20"/>
        </w:rPr>
        <w:t>Or call in (audio only) 1(872)242-8200, Phone Conference ID: 647 618 54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Project No. 599-22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CFX Project Development &amp; Environment (PD&amp;E) Stud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rtheast Connector Expressway Phase 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rtheast Connector Expressway Phase 1 PD&amp;E Study is assessing the feasibility of a new expressway connection between Cyrils Drive and Nova Road (CR 532) in Osceola Coun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study is considering segments of the Osceola Parkway Extension PD&amp;E Study Re-evaluation and the Northeast Connector Expressway Concept, Feasibility, and Mobility Study to analyze and evaluate an approximately 4-mile new expressway connection from the proposed end of the State Road 534/Osceola Parkway Extension at Cyrils Drive to Nova Roa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s a special advisory resource to CFX and the consultant team, the EAG is an important component of this study. The EAG’s input regarding local needs, concerns and environmental impacts is crucial in the evaluation of the feasibility of the project.</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If you have any questions or would like more information about the study, please contact Kathy Putnam, Public Involvement Coordinator, by phone at (407)802-3210, or by email at ProjectStudies@CFXway.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4:59:00Z</dcterms:created>
  <dc:creator>Harris, Whitley</dc:creator>
  <dc:description/>
  <cp:keywords/>
  <dc:language>en-US</dc:language>
  <cp:lastModifiedBy>Harris, Whitley</cp:lastModifiedBy>
  <dcterms:modified xsi:type="dcterms:W3CDTF">2021-09-21T14:59:00Z</dcterms:modified>
  <cp:revision>2</cp:revision>
  <dc:subject/>
  <dc:title/>
</cp:coreProperties>
</file>