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May 25, 2021, by Kim McCauley. The Notice of Petition for Waiver or Variance was published in Vol. 47, No. 102, of the May 26, 2021, Florida Administrative Register. Petitioner sought a waiver of subsection 64B7-28.009(4), F.A.C. However, it appears that Petitioner is requesting a variance or waiver from subsection 64B7-28.009(5), F.A.C., regarding continuing education must be completed with an approved provider. The Board considered the instant Petition at a duly-noticed public meeting held on July 9, 2021. The Board’s Notice was filed on September 8, 2021, granted the petition finding that Petitioner had established that the purpose of the underlying statute would be met by granting a variance or waiver from subsection 64B7-28.009(5),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13:00Z</dcterms:created>
  <dc:creator>Harris, Whitley</dc:creator>
  <dc:description/>
  <cp:keywords/>
  <dc:language>en-US</dc:language>
  <cp:lastModifiedBy>Harris, Whitley</cp:lastModifiedBy>
  <dcterms:modified xsi:type="dcterms:W3CDTF">2021-09-20T18:13:00Z</dcterms:modified>
  <cp:revision>2</cp:revision>
  <dc:subject/>
  <dc:title/>
</cp:coreProperties>
</file>