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The Board of Message Therapy hereby gives notice: of the issuance of an Order regarding the Petition for Variance and Waiver, filed on May 25, 2021, by Claudia Phillips. The Notice of Petition for Waiver or Variance was published in Vol. 47, No. 102, of the May 26, 2021 Florida Administrative Register. Petitioner sought a waiver of paragraph 64B7-28.009(4)(e), F.A.C. entitled “Required Continuing Education for Massage Therapists,”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The Board considered the instant Petition at a duly-noticed public meeting held on July 9, 2021. Between the time the petition was filed and the July 2021 meeting, Petitioner voluntarily relinquished her massage therapy license. The Board’s Order, filed on September 3, 2021, dismissed the petition finding it is now moo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8:11:00Z</dcterms:created>
  <dc:creator>Harris, Whitley</dc:creator>
  <dc:description/>
  <cp:keywords/>
  <dc:language>en-US</dc:language>
  <cp:lastModifiedBy>Harris, Whitley</cp:lastModifiedBy>
  <dcterms:modified xsi:type="dcterms:W3CDTF">2021-09-20T18:11:00Z</dcterms:modified>
  <cp:revision>2</cp:revision>
  <dc:subject/>
  <dc:title/>
</cp:coreProperties>
</file>